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3858895" cy="62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628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szCs w:val="72"/>
                              </w:rPr>
                              <w:t>LA 300 SR MIX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85pt;height:49.45pt;mso-wrap-distance-left:5.7pt;mso-wrap-distance-right:5.7pt;mso-wrap-distance-top:5.7pt;mso-wrap-distance-bottom:5.7pt;margin-top:5.7pt;mso-position-vertical-relative:text;margin-left:89.0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72"/>
                          <w:szCs w:val="72"/>
                        </w:rPr>
                        <w:t>LA 300 SR M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88665" cy="761936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5398135" cy="718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718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8"/>
                                <w:szCs w:val="88"/>
                              </w:rPr>
                              <w:t>CENA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05pt;height:56.55pt;mso-wrap-distance-left:5.7pt;mso-wrap-distance-right:5.7pt;mso-wrap-distance-top:5.7pt;mso-wrap-distance-bottom:5.7pt;margin-top:5.7pt;mso-position-vertical-relative:text;margin-left:28.4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sz w:val="88"/>
                          <w:szCs w:val="8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8"/>
                          <w:szCs w:val="88"/>
                        </w:rPr>
                        <w:t>C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20:22:35Z</dcterms:created>
  <dc:creator/>
  <dc:description/>
  <dc:language>en-US</dc:language>
  <cp:lastModifiedBy/>
  <cp:revision>0</cp:revision>
  <dc:subject/>
  <dc:title/>
</cp:coreProperties>
</file>