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300 SR MIX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300 SR 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531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